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8 августа  2012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/53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Внести следующие изменения в Решение муниципального совета №1/44 от 26.12.2011 года, в редакции Решений муниципального совета № 4/47 от 13.03.2012г., № 5/51 от 19.06.2012г., № 1/52 от 31.07.2012г. (далее – Решение):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овую редакцию приложения 2 к Решению, согласно приложению 1 к настоящему решению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2.Решение вступает в силу с момента его официального опубликования (обнародования)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3.Решение со всеми приложениями опубликовать в средствах массовой информации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 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1134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8.08.2012г. № 4/5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>от 26.12.2011г. № 1/44, в редакции решений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№ 4/47 от 13.03.2012г.,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51 от 19.06.2012г., № 1/52 от 31.07.2012г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ВМО САНКТ-ПЕТЕРБУРГА П. МЕТАЛЛОСТРОЙ</w:t>
      </w:r>
    </w:p>
    <w:p>
      <w:pPr>
        <w:pStyle w:val="Normal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2 ГОД И ПЛАНОВЫЙ ПЕРИОД 2013 И 2014 ГОДОВ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9"/>
        <w:gridCol w:w="720"/>
        <w:gridCol w:w="1196"/>
        <w:gridCol w:w="1424"/>
        <w:gridCol w:w="994"/>
        <w:gridCol w:w="1312"/>
        <w:gridCol w:w="1175"/>
        <w:gridCol w:w="1360"/>
      </w:tblGrid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.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912,5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9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42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й неко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ыполнение мероприятий по решению вопросов местного значения за счет субсидий из фонда софинансирования расходо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борку территорий , водных акваторий, тупиков проез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5,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6,3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6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3,1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1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8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1,6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9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78,1</w:t>
            </w:r>
          </w:p>
        </w:tc>
      </w:tr>
    </w:tbl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9:00Z</dcterms:created>
  <dc:creator>ххх</dc:creator>
  <dc:description/>
  <dc:language>en-US</dc:language>
  <cp:lastModifiedBy>Нина</cp:lastModifiedBy>
  <cp:lastPrinted>2012-08-31T11:33:00Z</cp:lastPrinted>
  <dcterms:modified xsi:type="dcterms:W3CDTF">2013-10-11T05:59:00Z</dcterms:modified>
  <cp:revision>2</cp:revision>
  <dc:subject/>
  <dc:title>Проект</dc:title>
</cp:coreProperties>
</file>